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4.2021 № 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 (в ред. от 15.03.2021 г. №323), от 12.03.2021 № 316 «О дополнительном выделении денежных средств», от 12.04.2021 № 495 «О перераспределении бюджетных ассигнований»,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Внести изменения в приложение 1 муниципальной программы Талдомского городского округа Московской области «Спорт» на 2020-2024 гг., утверждённой постановлением главы Талдомского городского округа от 01.11.2019 г. № 2293 «Об утверждении муниципальной программы Талдомского городского округа Московской области «Спорт» на 2020-2024 гг.: приложение 1 муниципальной программы Талдомского городского округа Московской области «Спорт» на 2020-2024 гг изложить в следующей редакции согласно приложению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Галактионову М.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алдомского городского округа                                               Ю.В. Крупенин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Главы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алдомского городского округ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4.2021 № 641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Паспорт муниципальной программ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«Спорт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 1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8"/>
        <w:gridCol w:w="1701"/>
        <w:gridCol w:w="1701"/>
        <w:gridCol w:w="1701"/>
        <w:gridCol w:w="1843"/>
        <w:gridCol w:w="1920"/>
      </w:tblGrid>
      <w:tr>
        <w:trPr>
          <w:trHeight w:val="38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алактионова М.С., заместитель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8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spacing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spacing w:val="2"/>
                <w:shd w:fill="FFFFFF" w:val="clear"/>
                <w:lang w:eastAsia="en-US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II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3 1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9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952</w:t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3 1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7 1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9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 952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18"/>
        <w:gridCol w:w="1417"/>
        <w:gridCol w:w="141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3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490 527,4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3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 6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Общая характеристика сферы физической культуры и спорта в Талдомском городском округ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о-оздоровительная деятельность улучшает здоровье и физическую подготовленность человека, способствует воспитанию подрастающего поколения и снижению количества преступлений, совершаемых несовершеннолетними, физической реабилитации и социальной адаптации инвалидов, повышает работоспособность и производительность труда экономически активного населения, продлевает период активной трудовой деятельности. Поэтому физическая культура и спорт должны стать основой здорового образа жизни, а расходы общества на занятия физической культурой и спортом необходимо рассматривать как выгодное вложение в развитие и экономически эффективное использование человеческого потенциа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Комитет по культуре, физической культуре, спорту, туризму и работе с молодежью администрации Талдомского городского округа при тесном  взаимодействии с муниципальными учреждениями формирует Единый календарный  план муниципальных официальных физкультурных и спортивных мероприятий, в котором предусматривается работа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округ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Единый календарный план включаются физкультурные и спортивные мероприятия для учащихся общеобразовательных школ, работников предприятий и организаций, официальные соревнования, проводимые муниципальными учреждениями по видам спор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оритетных направлений развития сферы физической культуры и спорта относится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особенно для лиц с ограниченными возможностями здоровья и инвали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 период с 2018 по 2020 год в Талдомском городском округе отмечена положительная динамика роста числа жителей, систематически занимающихся физической культурой и спор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, в 2019 году число занимающихся спортом жителей округа составило 20 333 чел., в 2020 г. – 21900 чел. (50,8% от общей численности населен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численность занимающихся связана с современными формами работы, оптимальным расписанием спортивных учреждений, повсеместным внедрением ВФСК «Готов к труду и обороне».   Для активного вовлечения населения в занятия физической культурой и спортом необходимо наличие развитой инфраструктуры спортивных сооруж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1 января 2020 года на территории Талдомского городского округа зарегистрировано 100 спортивных сооружений с единовременной пропускной способностью 2752 человека, в том числе 63 плоскостных сооружения и объекта городской и рекреационной инфраструктуры (из них 7 футбольных полей), 25 полноразмерных спортивных залов, 2 плавательных бассейна, 1 лыжная база, 1 стрелковый тир, 8 других спортивных сооружений (приспособленные спортивные залы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егодняшний день в 2020 году в Талдомском городском округе функционируют 1 спортивная школа, осуществляющая спортивную подготовку. В данном учреждении работает 9 тренеров, из которых 7 человек имеют высшее образование, 1 тренер имеет высшую квалификационную категорию, 1 тренер награжден знаком «Отличник физической культур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портивной школе занимается более 180 воспитанников по 7 видам спорта. По-прежнему, самыми популярными видами спорта являются игровые виды, такие как бокс, волейбол и баскетбол, а также гандбол, пауэрлифтинг, мини-футбо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месте с тем, несмотря на достаточные успехи в сфере развития физической культуры и спорта, в указанной отрасли отмечается ряд существенных проблем: - недостаточная разветвленность и неравномерность развития спортивной инфраструктуры округа в разрезе населенных пунктов; - низкая приспособленность спортивных сооружений для нужд инвалидов и людей с ограниченными возможностями здоровья.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</w:rPr>
        <w:t>Цель Подпрограммы</w:t>
      </w:r>
      <w:r>
        <w:rPr>
          <w:rFonts w:cs="Arial" w:ascii="Arial" w:hAnsi="Arial"/>
          <w:color w:val="000000"/>
        </w:rPr>
        <w:t xml:space="preserve"> – Обеспечение жителей Талдомского городского округа возможностью систематически заниматься физической культурой и спорто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населения в активные занятия физической культурой и спорт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здоровья на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ноз развития соответствующей сферы реализации муниципальной программы (подпрограммы), включая возможные варианты решения проблемы, оценку преимуществ и рисков, возникающих при выборе различных вариантов решения проблемы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дпрограмма I «Развитие физической культуры и спорта» и подпрограмма III «Подготовка спортивного резерва» позволит увеличить показатели муниципальных подпрограмм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ведения о показателях, их значениях в базовом году и планируемых значениях по годам реализации Подпрограмм приведены в п. 3 Планируемые результаты реализации муниципальной программы (подпрограммы): к Подпрограмм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ментом, позволяющим наиболее эффективным способом решить указанные проблемы и обеспечить динамичное развитие сферы физической культуры и спорта, в среднесрочной перспективе, станет реализация на территории Талдомского городского округа специализированной муниципальной программы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еречень подпрограмм и краткое их описа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I «Развитие физической культуры и спорта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редусмотрена реализация следующи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ыполнения муниципального задания подведомственными муниципальными учреждениями сферы физической культуры и спорта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физкультурно-оздоровительной работы и спортивные мероприятия, в том числе в соответствии с ежегодно утверждаемым Календарным планом физкультурных мероприятий и спортивных мероприятий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рамках Подпрограммы II</w:t>
      </w:r>
      <w:r>
        <w:rPr>
          <w:rFonts w:eastAsia="Calibri" w:cs="Arial" w:ascii="Arial" w:hAnsi="Arial"/>
          <w:lang w:val="en-US" w:eastAsia="en-US"/>
        </w:rPr>
        <w:t>I</w:t>
      </w:r>
      <w:r>
        <w:rPr>
          <w:rFonts w:eastAsia="Calibri" w:cs="Arial" w:ascii="Arial" w:hAnsi="Arial"/>
          <w:lang w:eastAsia="en-US"/>
        </w:rPr>
        <w:t xml:space="preserve"> «Подготовка спортивного резерва» предусмотрено увеличение количества занимающихся по программам спортивной подготов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общенная характеристика основных мероприятий с обоснованием необходимости их осуществл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мероприятием Подпрограммы I «Развитие физической культуры и спорта» является «Обеспечение условий для развития на территории городского округа физической культуры, школьного спорта и массового спорта» - обеспечение условий для развития на территории Талдомского городского округа физической культуры, школьного спорта и массового спорта.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Основным мероприятием Подпрограммы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«Подготовка спортивного резерва» является - подготовка спортивных сборных коман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/>
      </w:pPr>
      <w:r>
        <w:rPr>
          <w:rFonts w:cs="Arial" w:ascii="Arial" w:hAnsi="Arial"/>
          <w:b/>
        </w:rPr>
        <w:t xml:space="preserve">3. Планируемые </w:t>
      </w:r>
      <w:hyperlink r:id="rId3">
        <w:r>
          <w:rPr>
            <w:rStyle w:val="InternetLink"/>
            <w:rFonts w:cs="Arial" w:ascii="Arial" w:hAnsi="Arial"/>
            <w:b/>
          </w:rPr>
          <w:t>результаты</w:t>
        </w:r>
      </w:hyperlink>
      <w:r>
        <w:rPr>
          <w:rFonts w:cs="Arial" w:ascii="Arial" w:hAnsi="Arial"/>
          <w:b/>
        </w:rPr>
        <w:t xml:space="preserve"> реализации муниципальной программы (подпрограммы)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Форма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5"/>
        <w:gridCol w:w="22"/>
        <w:gridCol w:w="1401"/>
        <w:gridCol w:w="1136"/>
        <w:gridCol w:w="1705"/>
        <w:gridCol w:w="25"/>
        <w:gridCol w:w="1250"/>
        <w:gridCol w:w="25"/>
        <w:gridCol w:w="1251"/>
        <w:gridCol w:w="25"/>
        <w:gridCol w:w="967"/>
        <w:gridCol w:w="25"/>
        <w:gridCol w:w="1103"/>
        <w:gridCol w:w="6"/>
        <w:gridCol w:w="955"/>
        <w:gridCol w:w="128"/>
        <w:gridCol w:w="161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ип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Базовое значение показателя </w:t>
              <w:br/>
              <w:t xml:space="preserve">на начало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граммы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Подпрограмма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</w:t>
            </w:r>
            <w:r>
              <w:rPr>
                <w:rFonts w:eastAsia="Calibri" w:cs="Arial" w:ascii="Arial" w:hAnsi="Arial"/>
                <w:lang w:val="en-US"/>
              </w:rPr>
              <w:t>4</w:t>
            </w:r>
            <w:r>
              <w:rPr>
                <w:rFonts w:eastAsia="Calibri" w:cs="Arial" w:ascii="Arial" w:hAnsi="Arial"/>
              </w:rPr>
              <w:t>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5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Относится к подпрограмме I</w:t>
            </w:r>
            <w:r>
              <w:rPr>
                <w:rFonts w:eastAsia="Calibri" w:cs="Arial" w:ascii="Arial" w:hAnsi="Arial"/>
                <w:lang w:eastAsia="en-US"/>
              </w:rPr>
              <w:t xml:space="preserve">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Национального про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,1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оритетный показатель, Рейтинг-4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8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lang w:val="en-US" w:eastAsia="en-US"/>
              </w:rPr>
              <w:t>82</w:t>
            </w:r>
            <w:r>
              <w:rPr>
                <w:rFonts w:eastAsia="Calibri" w:cs="Arial" w:ascii="Arial" w:hAnsi="Arial"/>
                <w:lang w:eastAsia="en-US"/>
              </w:rPr>
              <w:t>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6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lang w:eastAsia="en-US"/>
              </w:rPr>
              <w:t>17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6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t>47</w:t>
            </w:r>
            <w:r>
              <w:rPr>
                <w:rFonts w:eastAsia="Calibri" w:cs="Arial" w:ascii="Arial" w:hAnsi="Arial"/>
                <w:lang w:eastAsia="en-US"/>
              </w:rPr>
              <w:t>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раслевой показ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3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1,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1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4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II «Подготовка спортивного резерва»</w:t>
            </w:r>
          </w:p>
        </w:tc>
      </w:tr>
      <w:tr>
        <w:trPr>
          <w:trHeight w:val="3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каз 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6,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носится к подпрограмме III «Подготовка спортивного резерва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тодика расчета значений планируемых результатов реализации муниципальной программы(подпрограммы): наименование, единица измерения, источник данных, порядок расчета: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373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Подпрограмма I «Развитие физической культуры и спорта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акропоказатель – Доля жителей муниципального образования 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 (при необходимости)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ровень обеспеченности граждан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Доступные спортивные площадки.</w:t>
            </w:r>
            <w:r>
              <w:rPr>
                <w:rFonts w:eastAsia="Calibri" w:cs="Arial" w:ascii="Arial" w:hAnsi="Arial"/>
                <w:color w:val="000000"/>
                <w:shd w:fill="F7F7F7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соответствии с приказом министра физической культуры и спорта Московской области от от 29.01.2020 № 24-8-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и –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п – численность жителей муниципального образования Московской области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населения муниципального образования Московской области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т – доля населения муниципального образования Московской области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з –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с –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дз – доля жителей муниципального образования Московской области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 – общее количество граждан муниципального образования Московской области в возрасте от 6 до 15 лет согласн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= Кмд + Кнко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м – количество проведенных массовых, официальных физкультурных и спортивны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речень официальных физкультурных мероприятий и спортивных мероприятий муниципального образования Москов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жителей муниципального образования Московской области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нвн – доля жителей муниципального образования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вн – численность жителей муниципального образования Московской области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нсн – численность жителей муниципального образования Московской области, принявших участие в сдаче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ля обучающихся и студентов муниципального образования Московской области, выполнившего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рограмма III «Подготовка спортивного резерв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жегодное государственное статистическое наблюдение, форма № 5-ФК (утверждена приказом Росстата от 17.08.2020 № 467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348"/>
        <w:gridCol w:w="1490"/>
        <w:gridCol w:w="1345"/>
        <w:gridCol w:w="1134"/>
        <w:gridCol w:w="992"/>
        <w:gridCol w:w="845"/>
        <w:gridCol w:w="714"/>
        <w:gridCol w:w="851"/>
        <w:gridCol w:w="713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 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30 959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126,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7 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3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8 3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430 95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9 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7 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19 824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9 491,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3 8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 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 6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 6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19 8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9 491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оведение экспертизы и капитальный ремонт здания и помещений МБУ «Спортивный клуб Вербилки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 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е 08.02.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и материальных запасов МБУ СК Вербилк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Подпрограмма I</w:t>
      </w:r>
      <w:r>
        <w:rPr>
          <w:rFonts w:eastAsia="Calibri" w:cs="Arial" w:ascii="Arial" w:hAnsi="Arial"/>
          <w:i/>
          <w:lang w:val="en-US" w:eastAsia="en-US"/>
        </w:rPr>
        <w:t>I</w:t>
      </w:r>
      <w:r>
        <w:rPr>
          <w:rFonts w:eastAsia="Calibri" w:cs="Arial" w:ascii="Arial" w:hAnsi="Arial"/>
          <w:i/>
          <w:lang w:eastAsia="en-US"/>
        </w:rPr>
        <w:t>I «Подготовка спортивного резерва»</w:t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490"/>
        <w:gridCol w:w="1348"/>
        <w:gridCol w:w="1560"/>
        <w:gridCol w:w="1128"/>
        <w:gridCol w:w="783"/>
        <w:gridCol w:w="845"/>
        <w:gridCol w:w="856"/>
        <w:gridCol w:w="851"/>
        <w:gridCol w:w="850"/>
        <w:gridCol w:w="1318"/>
        <w:gridCol w:w="1293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 </w:t>
              <w:br/>
              <w:t>«Подготовка спортивного резерва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ое учрежде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задание на выполнение работ подведомственным учреждением  выполнено в установленных объемах. 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7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/>
  </w:style>
  <w:style w:type="character" w:styleId="PageNumber">
    <w:name w:val="Page Number"/>
    <w:rPr/>
  </w:style>
  <w:style w:type="character" w:styleId="Style18">
    <w:name w:val="Текст сноски Знак"/>
    <w:qFormat/>
    <w:rPr>
      <w:rFonts w:eastAsia="Batang;바탕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Без интервала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 сноски1"/>
    <w:basedOn w:val="Normal"/>
    <w:next w:val="Footnote"/>
    <w:qFormat/>
    <w:pPr/>
    <w:rPr>
      <w:rFonts w:eastAsia="Batang;바탕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3:00Z</dcterms:created>
  <dc:creator>Olga</dc:creator>
  <dc:description/>
  <dc:language>en-US</dc:language>
  <cp:lastModifiedBy>SIO01</cp:lastModifiedBy>
  <cp:lastPrinted>2020-12-04T17:22:00Z</cp:lastPrinted>
  <dcterms:modified xsi:type="dcterms:W3CDTF">2021-05-12T08:13:00Z</dcterms:modified>
  <cp:revision>2</cp:revision>
  <dc:subject/>
  <dc:title>ПОСТАНОВЛЕНИЕ</dc:title>
</cp:coreProperties>
</file>